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/>
      </w:pPr>
      <w:r>
        <w:rPr>
          <w:sz w:val="22"/>
          <w:szCs w:val="22"/>
        </w:rPr>
        <w:t>Bydgoszcz, 07.06.2016 r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52 374 93 32</w:t>
      </w:r>
    </w:p>
    <w:p>
      <w:pPr>
        <w:pStyle w:val="Normal"/>
        <w:spacing w:lineRule="auto" w:line="3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nformacja o wyborze najkorzystniejszej oferty</w:t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sprzętu komputerowego dla Jednostek Organizacyjnych UTP (AZZP.243.38.2016)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tekst jedn. Dz. U. z 2013 r., poz. 907 z późn. zm.) Zamawiający informuje, że w przedmiotowym postępowaniu, jako oferty najkorzystniejsze wybrano oferty firm: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9" w:right="-113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S IT Sp. z o.o. </w:t>
      </w:r>
      <w:r>
        <w:rPr>
          <w:bCs/>
          <w:sz w:val="22"/>
          <w:szCs w:val="22"/>
        </w:rPr>
        <w:t>ul. Paderewskiego 130, 04-438 Warszawa</w:t>
      </w:r>
    </w:p>
    <w:p>
      <w:pPr>
        <w:pStyle w:val="Normal"/>
        <w:spacing w:lineRule="auto" w:line="360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6 384,93 zł i okresem gwarancji 36 miesięcy</w:t>
      </w:r>
    </w:p>
    <w:p>
      <w:pPr>
        <w:pStyle w:val="Normal"/>
        <w:spacing w:lineRule="auto" w:line="360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969,24 zł i okresem gwarancji 12 miesięcy</w:t>
      </w:r>
    </w:p>
    <w:p>
      <w:pPr>
        <w:pStyle w:val="Normal"/>
        <w:spacing w:lineRule="auto" w:line="360"/>
        <w:ind w:left="-79" w:right="-113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LOGON S.A. </w:t>
      </w:r>
      <w:r>
        <w:rPr>
          <w:bCs/>
          <w:sz w:val="22"/>
          <w:szCs w:val="22"/>
        </w:rPr>
        <w:t>ul. Piotrowskiego 7A, 85-098 Bydgoszcz</w:t>
      </w:r>
    </w:p>
    <w:p>
      <w:pPr>
        <w:pStyle w:val="Normal"/>
        <w:spacing w:lineRule="auto" w:line="360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799,50 zł i okresem gwarancji 24 miesiące</w:t>
      </w:r>
    </w:p>
    <w:p>
      <w:pPr>
        <w:pStyle w:val="Tekstpodstawowy2"/>
        <w:spacing w:lineRule="auto" w:line="360" w:before="0" w:after="0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y najwyższą łączną liczbę punktów w kryterium oceny ofert tj. cena oferty (brutto) - 90% i okres gwarancji 10%.</w:t>
      </w:r>
    </w:p>
    <w:p>
      <w:pPr>
        <w:pStyle w:val="Bezodstpw"/>
        <w:spacing w:lineRule="auto" w:line="360"/>
        <w:ind w:firstLine="708"/>
        <w:jc w:val="both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78"/>
        <w:gridCol w:w="619"/>
        <w:gridCol w:w="771"/>
        <w:gridCol w:w="665"/>
        <w:gridCol w:w="691"/>
        <w:gridCol w:w="850"/>
        <w:gridCol w:w="665"/>
        <w:gridCol w:w="611"/>
        <w:gridCol w:w="850"/>
        <w:gridCol w:w="665"/>
      </w:tblGrid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oraz adres wykonawcy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3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oferty - 90%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res gwarancji - 10%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oferty - 90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res gwarancji - 10%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oferty - 90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res gwarancji - 10%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</w:tr>
      <w:tr>
        <w:trPr>
          <w:trHeight w:val="10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ME COMPUTER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usz Leszczyński</w:t>
              <w:br/>
              <w:t xml:space="preserve">ul. J. I. Kraszewskiego 15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29 Wrocław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 IT sp. z o.o.</w:t>
              <w:br/>
              <w:t xml:space="preserve">ul. Paderewskiego 1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438 Warszaw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pt Spółka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Gdańsk</w:t>
              <w:br/>
              <w:t xml:space="preserve">ul. Wały Piastowskie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855 Gdańsk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on S.A.</w:t>
              <w:br/>
              <w:t xml:space="preserve">ul. Piotrowskiego 7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098 Bydgoszcz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</w:t>
            </w:r>
          </w:p>
        </w:tc>
      </w:tr>
    </w:tbl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3:00Z</dcterms:created>
  <dc:creator>Przetargi UTP</dc:creator>
  <dc:description/>
  <cp:keywords/>
  <dc:language>en-US</dc:language>
  <cp:lastModifiedBy>Przetargi UTP</cp:lastModifiedBy>
  <dcterms:modified xsi:type="dcterms:W3CDTF">2016-06-07T07:56:00Z</dcterms:modified>
  <cp:revision>6</cp:revision>
  <dc:subject/>
  <dc:title/>
</cp:coreProperties>
</file>